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791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ОВЕТ ДЕПУТАТОВ</w:t>
            </w:r>
          </w:p>
          <w:p>
            <w:pPr>
              <w:pStyle w:val="Header1"/>
              <w:widowControl w:val="false"/>
              <w:tabs>
                <w:tab w:val="center" w:pos="4551" w:leader="none"/>
                <w:tab w:val="center" w:pos="4677" w:leader="none"/>
                <w:tab w:val="right" w:pos="9355" w:leader="none"/>
              </w:tabs>
              <w:bidi w:val="0"/>
              <w:ind w:left="0" w:right="-13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ОЧЕРДЫКСКОГО  СЕЛЬСКОГО ПОСЕЛЕНИЯ</w:t>
            </w:r>
          </w:p>
          <w:p>
            <w:pPr>
              <w:pStyle w:val="Header1"/>
              <w:widowControl w:val="false"/>
              <w:tabs>
                <w:tab w:val="center" w:pos="4551" w:leader="none"/>
                <w:tab w:val="center" w:pos="4677" w:leader="none"/>
                <w:tab w:val="right" w:pos="9355" w:leader="none"/>
              </w:tabs>
              <w:bidi w:val="0"/>
              <w:ind w:left="0" w:right="-13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КТЯБРЬСКОГО МУНИЦИПАЛЬНОГО РАЙОНА ЧЕЛЯБИНСКОЙ ОБЛАСТИ</w:t>
            </w:r>
          </w:p>
          <w:p>
            <w:pPr>
              <w:pStyle w:val="Header1"/>
              <w:widowControl w:val="false"/>
              <w:tabs>
                <w:tab w:val="center" w:pos="4551" w:leader="none"/>
                <w:tab w:val="center" w:pos="4677" w:leader="none"/>
                <w:tab w:val="right" w:pos="9355" w:leader="none"/>
              </w:tabs>
              <w:bidi w:val="0"/>
              <w:ind w:left="0" w:right="-13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er1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Р Е Ш Е Н И Е   </w:t>
            </w:r>
          </w:p>
          <w:p>
            <w:pPr>
              <w:pStyle w:val="Header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er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17.11.2015г.  №  12</w:t>
            </w:r>
          </w:p>
          <w:p>
            <w:pPr>
              <w:pStyle w:val="Header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contextualSpacing/>
        <w:outlineLvl w:val="1"/>
        <w:rPr/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Об утверждении  Положения о порядке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contextualSpacing/>
        <w:outlineLvl w:val="1"/>
        <w:rPr/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распоряжения  земельными участками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contextualSpacing/>
        <w:outlineLvl w:val="1"/>
        <w:rPr/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на территории  Кочердыкского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contextualSpacing/>
        <w:outlineLvl w:val="1"/>
        <w:rPr/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outlineLvl w:val="1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В соответствии  с Федеральным законом от 06.10.2003 № 131-ФЗ «Об общих принципах организации местного самоуправления в РФ», Федеральным законом от 25.10.2001№137-ФЗ (ред. от 29.12.2014) «О введении в действие Земельного кодекса Российской Федерации (с изм. и доп., вступ. в силу с 09.01.2015),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, в целях обеспечения прав и законных интересов граждан и организаций в сфере земельных отношений на территории Кочердык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1. Утвердить </w:t>
      </w:r>
      <w:hyperlink r:id="rId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оложение о порядке распоряжения земельными участками на территории Кочердыкского сельского поселения  до разграничения государственной собственности на землю</w:t>
        </w:r>
      </w:hyperlink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(прилагается).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 Настоящее реш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pBdr>
          <w:bottom w:val="single" w:sz="8" w:space="12" w:color="DDDDDD"/>
        </w:pBdr>
        <w:shd w:fill="FFFFFF"/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3. Обнародовать на информационном стенде  и разместить на сайте сельского поселени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 Контроль исполнения исполнением настоящего решения возложить на Главу сельского поселения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Cs/>
          <w:color w:val="333333"/>
          <w:sz w:val="24"/>
          <w:szCs w:val="24"/>
          <w:lang w:eastAsia="ru-RU"/>
        </w:rPr>
        <w:t>Глава Кочердыкского сельского поселения                              Е.В. Гаврилюк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>
          <w:rFonts w:ascii="Times New Roman" w:hAnsi="Times New Roman" w:eastAsia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Cs/>
          <w:color w:val="333333"/>
          <w:sz w:val="24"/>
          <w:szCs w:val="24"/>
          <w:lang w:eastAsia="ru-RU"/>
        </w:rPr>
        <w:t xml:space="preserve">                                                                                                               </w:t>
      </w:r>
    </w:p>
    <w:p>
      <w:pPr>
        <w:pStyle w:val="Normal"/>
        <w:shd w:fill="FFFFFF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к Решению       </w:t>
      </w:r>
    </w:p>
    <w:p>
      <w:pPr>
        <w:pStyle w:val="Normal"/>
        <w:shd w:fill="FFFFFF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овета депутатов</w:t>
      </w:r>
    </w:p>
    <w:p>
      <w:pPr>
        <w:pStyle w:val="Normal"/>
        <w:shd w:fill="FFFFFF"/>
        <w:bidi w:val="0"/>
        <w:spacing w:beforeAutospacing="1" w:after="0"/>
        <w:ind w:left="0" w:right="0" w:hanging="0"/>
        <w:contextualSpacing/>
        <w:jc w:val="right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Кочердыкского сельского поселения</w:t>
      </w:r>
    </w:p>
    <w:p>
      <w:pPr>
        <w:pStyle w:val="Normal"/>
        <w:shd w:fill="FFFFFF"/>
        <w:bidi w:val="0"/>
        <w:spacing w:beforeAutospacing="1" w:after="0"/>
        <w:ind w:left="0" w:right="0" w:hanging="0"/>
        <w:contextualSpacing/>
        <w:jc w:val="right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т 17.11.2015г.                 № 12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0"/>
        <w:ind w:left="0" w:right="0" w:hanging="0"/>
        <w:jc w:val="center"/>
        <w:outlineLvl w:val="2"/>
        <w:rPr/>
      </w:pPr>
      <w:r>
        <w:rPr>
          <w:rFonts w:eastAsia="Times New Roman" w:ascii="Times New Roman" w:hAnsi="Times New Roman"/>
          <w:b/>
          <w:bCs/>
          <w:color w:val="555555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0"/>
        <w:ind w:left="0" w:right="0" w:hanging="0"/>
        <w:jc w:val="center"/>
        <w:outlineLvl w:val="2"/>
        <w:rPr/>
      </w:pPr>
      <w:r>
        <w:rPr>
          <w:rFonts w:eastAsia="Times New Roman" w:ascii="Times New Roman" w:hAnsi="Times New Roman"/>
          <w:b/>
          <w:bCs/>
          <w:color w:val="555555"/>
          <w:sz w:val="24"/>
          <w:szCs w:val="24"/>
          <w:lang w:eastAsia="ru-RU"/>
        </w:rPr>
        <w:t>о порядке распоряжения земельными участками на территории Кочердыкского сельского поселения до разграничения государственной собственности на землю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Настоящее Положение разработано в соответствии с </w:t>
      </w:r>
      <w:hyperlink r:id="rId4">
        <w:r>
          <w:rPr>
            <w:rFonts w:eastAsia="Times New Roman" w:ascii="Times New Roman" w:hAnsi="Times New Roman"/>
            <w:color w:val="095197"/>
            <w:sz w:val="24"/>
            <w:szCs w:val="24"/>
            <w:u w:val="single"/>
            <w:lang w:eastAsia="ru-RU"/>
          </w:rPr>
          <w:t>Земельным кодексом РФ</w:t>
        </w:r>
      </w:hyperlink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,  </w:t>
      </w:r>
      <w:hyperlink r:id="rId5">
        <w:r>
          <w:rPr>
            <w:rFonts w:eastAsia="Times New Roman" w:ascii="Times New Roman" w:hAnsi="Times New Roman"/>
            <w:color w:val="095197"/>
            <w:sz w:val="24"/>
            <w:szCs w:val="24"/>
            <w:u w:val="single"/>
            <w:lang w:eastAsia="ru-RU"/>
          </w:rPr>
          <w:t>Градостроительным кодексом РФ</w:t>
        </w:r>
      </w:hyperlink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, Федеральным законом от 25.10.2001 № 137-ФЗ (ред. от 29.12.2014) «О введении в действие Земельного кодекса Российской Федерации (с изм. и доп., вступ. в силу с 09.01.2015),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, в целях обеспечения прав и законных интересов граждан и организаций в сфере земельных отношений на территории Кочердыкского сельского поселени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1. До разграничения государственной собственности на землю и государственной регистрации права муниципальной собственности на землю распоряжение земельными участками на территории Кочердыкского сельского поселения   (далее – сельское поселение) осуществляется исполнительным органом Кочердыкского сельского поселени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2. Распоряжение земельными участками на территории сельского поселения  осуществляется постановлениями главы администрации сельского поселения. 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3. В порядке и случаях, установленных действующим законодательством, администрация Кочердыкского сельского поселения (далее - Администрация)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ередает земельные участки в собственность, аренду, постоянное бессрочное пользование и безвозмездное пользование с заключением соответствующих договор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осуществляет подготовку, организацию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подготовку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;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принимает решения об образовании, разделе, уточнении границ Земельных участков;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принимает решения об установлении публичных и (или) частных сервитутов в соответствии с действующим законодательством РФ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контроль за исполнением условий заключенных договоров и принятие мер, направленных на расторжение заключенных договоров в случае нарушения их условий, принимает решения о прекращении прав на земельные участк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- разрешает использование земель или земельного участка без предоставления, в целях, предусмотренных </w:t>
      </w:r>
      <w:r>
        <w:rPr>
          <w:rFonts w:eastAsia="Times New Roman" w:ascii="Times New Roman" w:hAnsi="Times New Roman"/>
          <w:color w:val="095197"/>
          <w:sz w:val="24"/>
          <w:szCs w:val="24"/>
          <w:u w:val="single"/>
          <w:lang w:eastAsia="ru-RU"/>
        </w:rPr>
        <w:t>пунктом 1 статьи 39.34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принимает решение о перераспределении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подготовку заявления о безвозмездной передачи земельного участка, находящегося в федеральной собственности, в муниципальную собственность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утверждает методику расчета арендной платы за земельные участки на очередной финансовый год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беспечивает выбор земельного участка и изготавливает акт о выборе земельного участка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утверждает проекты границ земельных участков в соответствии с возможными вариантами их выбора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нимает решения и изымает земельные участки, в том числе путем выкупа, для муниципальных нужд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поселения  заключен договор о развитии застроенной территори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нимает решение о предварительном согласовании о предоставлении или отказе в предоставлении  Земельных участк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уществляет администрирование платежей за землю в бюджетную систему Российской Федерации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 организует муниципальный земельный контроль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4. Распределение денежных средств, поступивших в качестве арендной платы, выкупной цены и земельного налога между уровнями бюджетной системы Российской Федерации осуществляется в порядке, установленном бюджетным и (или) налоговым  законодательством Российской Федерации.  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3"/>
        <w:rPr/>
      </w:pPr>
      <w:r>
        <w:rPr>
          <w:rFonts w:eastAsia="Times New Roman" w:ascii="Times New Roman" w:hAnsi="Times New Roman"/>
          <w:b/>
          <w:bCs/>
          <w:color w:val="555555"/>
          <w:sz w:val="24"/>
          <w:szCs w:val="24"/>
          <w:lang w:eastAsia="ru-RU"/>
        </w:rPr>
        <w:t>2. Порядок приобретения права собственности или аренды на земельные участки собственниками зданий, строений, сооружений, расположенных на этих участках, а также переоформления ранее предоставленных земельных участков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1. Граждане и юридические лица (далее - заявители), имеющие в собственности здания, строения, сооружения, а также в случае, если земельные участки были предоставлены в соответствии с решением органа местного самоуправления физическим или юридическим лицам, подают заявления на приобретение в собственность или в аренду земельных участков в Администрацию 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2. В заявлении указываются:</w:t>
        <w:br/>
        <w:t>- место расположения земельного участка;</w:t>
        <w:br/>
        <w:t>- площадь земельного участка;</w:t>
        <w:br/>
        <w:t>- кадастровый номер земельного участка;</w:t>
        <w:br/>
        <w:t>- испрашиваемый вид права;</w:t>
        <w:br/>
        <w:t>- почтовый адрес заявителя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3. Заявители - юридические лица вместе с заявлением о приобретении земельного участка в собственность или в аренду представляют:</w:t>
        <w:br/>
        <w:t>- нотариально заверенные копии учредительных документов;</w:t>
        <w:br/>
        <w:t>- нотариально заверенную копию свидетельства о государственной регистрации юридического лица;</w:t>
        <w:br/>
        <w:t>- копию свидетельства о постановке на налоговый учет с указанием ИНН;</w:t>
        <w:br/>
        <w:t>- выписку из ЕГРЮЛ (действительна в течение срока не более 30 календарных дней до момента регистрации заявления);</w:t>
        <w:br/>
        <w:t>- копии документов, подтверждающие право собственности заявителя на объекты недвижимости, расположенные на приобретаемом земельном участке при их наличии);</w:t>
        <w:br/>
        <w:t>- документы, подтверждающие право на земельный участок (если участок предоставлялся ранее);</w:t>
        <w:br/>
        <w:t xml:space="preserve">- кадастровый план земельного участка или обзорную схему земельного участка M1:10000 - для земельных участков вне черты населенных пунктов, М1:2000 или М1:1000 - для земельных участков в черте населенных пунктов (в случае отсутствия кадастрового плана земельного участка); </w:t>
        <w:br/>
        <w:t>- акт согласования границ земельного участка со смежными  землепользователями;  </w:t>
        <w:br/>
        <w:t>- документ, подтверждающий, что на момент подачи заявления нет задолженности по оплате земельного налога или арендной плате;</w:t>
        <w:br/>
        <w:t>- документ, подтверждающий полномочия руководителя;</w:t>
        <w:br/>
        <w:t>- копию документа уполномоченного органа юридического лица с решением об аренде или выкупе земельного участка.</w:t>
        <w:br/>
        <w:t>Документы представляются в двух  экземплярах: 1 экземпляр - оригинал для сверки с копиями, 2  экземпляр - копии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4. Заявители - физические лица вместе с заявлением на приобретение земельного участка в собственность или аренду представляют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ксерокопию паспорта (2 и 3 страницы и страница с отметкой о регистрации) или иной документ, удостоверяющий личность заявителя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ксерокопию свидетельства о постановке на налоговый учет с указанием ИНН;</w:t>
        <w:br/>
        <w:t>- ксерокопию документа, подтверждающего права собственности заявителя на объекты недвижимости, расположенные на земельном участке (при их наличии);</w:t>
        <w:br/>
        <w:t>- документы, подтверждающие право на земельный участок (если участок предоставлялся ранее)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кадастровый план земельного участка или обзорную схему земельного участка М1:10000 (в случае отсутствия кадастрового плана земельного участка),</w:t>
        <w:br/>
        <w:t>- акт согласования границ земельного участка со смежными землепользователями;</w:t>
        <w:br/>
        <w:t>- справку об отсутствии задолженности по арендной плате за земельный участок (если имеется договор аренды земельного участка) или об отсутствии задолженности по земельному налогу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Документы представляются в двух экземплярах: 1 экземпляр - оригинал для сверки с копиями, 2 экземпляр - копии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5. В случае если объекты недвижимости расположены на неделимом земельном участке и принадлежат на праве собственности нескольким лицам, указанные лица имеют право приобрести данный земельный участок в общую долевую собственность в соответствии с настоящим Положением или в аренду с множественностью лиц на стороне арендатора, если иное не предусмотрено законодательством. При этом раздел земельного участка с выделом доли каждого собственника в натуре не допускается. Оформление права собственности (аренды) на земельный участок в таком случае производится при наличии заявления от всех собственников объекта недвижимости и оформляется единым документом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6. Заявления по земельным участкам регистрируются в день его подачи заявителями в администрацию.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7. Глава администрации поселения принимает постановление о передаче земельного участка в собственность или аренду, проект которого готовит землеустроитель  администрации на основании предоставленного заявителем полного комплекта документов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8. На основании принятого постановления главой администрации поселения о передаче земельного участка в собственность или аренду  землеустроитель администрации готовит проект договора купли-продажи или аренды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9. Заявитель в двухнедельный срок с момента получения договора купли-продажи (аренды) либо подписывает договор и направляет экземпляры подписанного договора в администрацию, либо направляет в администрацию  мотивированные предложения по изменению отдельных положений договора, либо сообщает в администрацию об отказе в подписании договора. Молчание арендатора (покупателя) рассматривается как отказ от заключения договор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10. Не устраненные в двухнедельный срок разногласия между продавцом (арендодателем) и покупателем (арендатором) по условиям договора купли-продажи (аренды) земельного участка разрешаются в судебном порядке в соответствии с действующим законодательством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11. Если в указанный в пункте 2.9 срок покупатель (арендатор) не представит продавцу (арендодателю) подписанный договор купли-продажи (аренды) или мотивированные предложения о его изменении или сообщит в администрацию об отказе в подписании договора, договор купли-продажи (аренды) считается незаключенным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12. При отсутствии возражений по договору от покупателя (арендатора) специалист администрации направляет договор на подписание главе администрации поселения и после подписания договора выдает заявителю экземпляры договоров для регистрации их в органах Федеральной регистрационной службы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13. Все действия и расходы, связанные с получением необходимых согласований и заключений производятся заявителем (покупателем, арендатором) самостоятельно и за свой счет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jc w:val="both"/>
        <w:outlineLvl w:val="3"/>
        <w:rPr/>
      </w:pPr>
      <w:r>
        <w:rPr>
          <w:rFonts w:eastAsia="Times New Roman" w:ascii="Times New Roman" w:hAnsi="Times New Roman"/>
          <w:b/>
          <w:bCs/>
          <w:color w:val="555555"/>
          <w:sz w:val="24"/>
          <w:szCs w:val="24"/>
          <w:lang w:eastAsia="ru-RU"/>
        </w:rPr>
        <w:t>3. Цена при выкупе земельных участков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jc w:val="both"/>
        <w:outlineLvl w:val="3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ри оформлении договоров купли-продажи земельных участков выкупная цена определяется на основании Постановления главы администрации в соответствии с                действующимзаконодательством.</w:t>
        <w:br/>
        <w:br/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1. Порядок подачи заявлений гражданами и юридическими лицами  сроки из рассмотрения,  а также перечень документов, необходимых для рассмотрения вопросов, указанных в заявлении, устанавливается  административными регламентами по предоставлению муниципальных услуг  в соответствии с требованиями действующего законодательством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2.   Документы,  предоставленные заинтересованными лицами для принятия решений в сфере деятельности  органов местного самоуправления по распоряжению земельными участками, расположенными на территории Кочердыкского сельского поселения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государственная собственность на которые не разграничена, предварительно рассматриваются на заседании при Главе администрации, на котором принимаются  рекомендательные решения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4. Ответственность  за соблюдение настоящего Положения и  установленных Положением сроков  несут   органы  местного самоуправления,  должностные лица органов местного самоуправления, определенные   настоящим  Положением и  правовыми актами, в том числе должностными инструкциями,  соответствующих органов местного самоуправления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imes New Roman" w:hAnsi="Times New Roman" w:eastAsia="Times New Roman"/>
      <w:sz w:val="24"/>
      <w:lang w:val="en-US" w:eastAsia="ru-RU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1 Знак Знак"/>
    <w:qFormat/>
    <w:rPr>
      <w:rFonts w:ascii="Times New Roman" w:hAnsi="Times New Roman" w:eastAsia="Times New Roman"/>
      <w:sz w:val="24"/>
      <w:lang w:val="en-US" w:eastAsia="ru-RU"/>
    </w:rPr>
  </w:style>
  <w:style w:type="character" w:styleId="Style14">
    <w:name w:val="Знак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1">
    <w:name w:val="header,Знак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4075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6</Words>
  <Characters>14289</Characters>
  <CharactersWithSpaces>12181</CharactersWithSpaces>
  <Company>Подовиннов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9:00Z</dcterms:created>
  <dc:creator>Admin</dc:creator>
  <dc:description/>
  <dc:language>en-US</dc:language>
  <cp:lastModifiedBy/>
  <cp:lastPrinted>2015-11-10T09:21:00Z</cp:lastPrinted>
  <dcterms:modified xsi:type="dcterms:W3CDTF">2015-11-1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